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Style w:val="Emphasis"/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Style w:val="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附件：</w:t>
      </w:r>
      <w:r>
        <w:rPr>
          <w:rStyle w:val="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Style w:val="Emphasis"/>
          <w:rFonts w:ascii="CESI宋体-GB2312" w:hAnsi="CESI宋体-GB2312" w:eastAsia="CESI宋体-GB2312" w:cs="CESI宋体-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加强火车站广场管理的通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征求意见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加强我市火车站广场的管理，维护广场的治安、交通和市容秩序，为旅客提供良好的出行环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根据相关法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法规，制定本通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本通告所称火车站广场指：沈阳站东、西广场，沈阳北站南、北广场，沈阳南站广场，包括地下通道及人防空间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凡进入火车站广场的单位和个人均应遵守本通告的规定，自觉遵守社会公德，爱护公物，维护公共秩序和环境卫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禁止在广场内进行下列行为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禁止随地吐痰、便溺、乱扔垃圾、烟头等废弃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禁止在广场人防工程内部或出入口部露宿、堆放杂物或其他有碍城市环境卫生的行为；禁止携带宠物进入广场（导盲犬除外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禁止破坏各类公共设施，禁止在建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构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筑物、雕塑、灯杆、果皮箱等各类设施和树木上刻划、涂写、吊挂、晾晒；禁止践踏、损坏花卉、草坪、树木；禁止翻越交通护栏、踩踏花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禁止堆放垃圾、物料、搭建棚厦或其他设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禁止摆摊设点、店外摆卖、张贴、悬挂、发放广告等宣传品及设置违规广告；禁止未经审批设置拱门；禁止使用高音喇叭和扩音设备招揽顾客和进行商业性宣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禁止拉客、揽客、喊客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招揽顾客</w:t>
      </w:r>
      <w:r>
        <w:rPr>
          <w:rFonts w:ascii="仿宋_GB2312" w:hAnsi="仿宋_GB2312" w:cs="仿宋_GB2312" w:eastAsia="仿宋_GB2312"/>
          <w:sz w:val="32"/>
          <w:szCs w:val="32"/>
        </w:rPr>
        <w:t>扰乱公共场所秩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禁止机动车进入广场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执法、维护、管理车辆除外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七）禁止各类非机动车（自行车、电动自行车、三四轮老年代步车、外卖快递车辆、摩托车、人力三轮车）进入广场（轮椅、儿童车除外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八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禁止在广场内从事迷信、赌博或变相赌博、杂耍卖艺等一切违法活动和破坏公共秩序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九）禁止在广场内寻衅滋事、打架斗殴、酗酒闹事等扰乱广场正常秩序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十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其他影响广场秩序和安全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对违反本通告规定的，由管理人员和城管执法、交通执法人员、公安执法人员进行劝阻、制止；对不听劝阻、扰乱公共秩序的，由公安部门依法处罚；情节严重构成犯罪的，依法追究刑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五、本通告自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  月  日起施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CESI宋体-GB2312">
    <w:charset w:val="86"/>
    <w:family w:val="auto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2">
    <w:name w:val="正文首行缩进 2"/>
    <w:basedOn w:val="TextBody"/>
    <w:next w:val="Normal"/>
    <w:qFormat/>
    <w:pPr>
      <w:ind w:firstLine="420"/>
    </w:pPr>
    <w:rPr>
      <w:rFonts w:ascii="Times New Roman" w:hAnsi="Times New Roman" w:cs="Times New Roman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4-11-08T10:33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